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, PIENA DI GRA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, piena di graz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re del Salvat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le predilet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è con 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a dell’alle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i in te il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ti ha guard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ine 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a delle promes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re del tuo Mess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i la profe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è compiuta in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e dal tuo gremb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ine immacol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a la 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’uma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hai gener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re nel tuo silenz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sto la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i salv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nostra Ma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nostra gui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a per i tuoi fi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ine 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ine M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29:00Z</dcterms:created>
  <dc:creator>Ceres</dc:creator>
  <dc:description/>
  <cp:keywords/>
  <dc:language>en-US</dc:language>
  <cp:lastModifiedBy>Ceres</cp:lastModifiedBy>
  <dcterms:modified xsi:type="dcterms:W3CDTF">2007-11-11T12:32:00Z</dcterms:modified>
  <cp:revision>1</cp:revision>
  <dc:subject/>
  <dc:title>AVE, PIENA DI GRAZIA</dc:title>
</cp:coreProperties>
</file>